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BSTONE SOFTWARE PRESENTS:    ROD-PR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8/29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ROD-PR and ROD-FX pop-up printer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-PR is for the IBM ProPrinter and ROD-FX should wor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PSON FX series of printers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OD-PR or ROD-FX is loaded (usually from AUTOEXEC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identifying the Hot Key (ALT - F8 in thi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OD-PR or ROD-FX is popped up a menu of print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  The codes with * in front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typing the lowercase character and de-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g the uppercase character. All the other codes will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pper or lowercase.  'P' is used to print a test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ow the operation selected will look. 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codes if you like. 'm' and 'x', for instance,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hin line.  'r' or 'R' restores the printer to power-up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' or 'T' prints a date-time line useful for identifying the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sting, etc. was printed.  'a' moves the left marg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o the right and 'A' restores it to its orig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4','6' or '8' selects 4, 6 or 8 line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xit from Rod-PR or ROD-FX with the ESC key.  You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pletely from memory while it is on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percase 'Z' but the results can be unpredictabl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last program loaded.....  Also the pop-up won'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graphics which take over control of the screen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 in the graphics mode and Windows are two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thing is really very simple.  The Hot Key and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be changed if you have the Turbo Pasca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rings up a point: a lot of time and effort when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'd like to help support this effort a con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7.00 will bring you my thanks and a disk copy of th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ROD-FX and ROD-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 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, VA 22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